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  <w:bookmarkStart w:id="0" w:name="OLE_LINK4"/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央财经大学优秀志愿服务个人奖申报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67"/>
        <w:gridCol w:w="821"/>
        <w:gridCol w:w="454"/>
        <w:gridCol w:w="963"/>
        <w:gridCol w:w="1022"/>
        <w:gridCol w:w="395"/>
        <w:gridCol w:w="1438"/>
      </w:tblGrid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（研究院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服务经历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日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证时数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5931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38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snapToGrid w:val="false"/>
              <w:ind w:right="37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';Times New Roman" w:hAnsi="Times New Roman';Times New Roman" w:eastAsia="仿宋_GB2312"/>
                <w:sz w:val="28"/>
                <w:szCs w:val="28"/>
              </w:rPr>
              <w:t>评审委员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snapToGrid w:val="false"/>
              <w:ind w:right="37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31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31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央财经大学优秀志愿服务活动奖申报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43"/>
        <w:gridCol w:w="1701"/>
        <w:gridCol w:w="1701"/>
        <w:gridCol w:w="2285"/>
      </w:tblGrid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活动频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次志愿者人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6927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38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';Times New Roman" w:hAnsi="Times New Roman';Times New Roman" w:eastAsia="仿宋_GB2312"/>
                <w:sz w:val="28"/>
                <w:szCs w:val="28"/>
              </w:rPr>
              <w:t>评审委员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Times New Roman';Times New Roman" w:hAnsi="Times New Roman';Times New Roma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Times New Roman';Times New Roman" w:hAnsi="Times New Roman';Times New Roman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7:00Z</dcterms:created>
  <dc:creator>Lenovo User</dc:creator>
  <dc:description/>
  <cp:keywords/>
  <dc:language>en-US</dc:language>
  <cp:lastModifiedBy>User</cp:lastModifiedBy>
  <dcterms:modified xsi:type="dcterms:W3CDTF">2011-10-31T04:27:00Z</dcterms:modified>
  <cp:revision>2</cp:revision>
  <dc:subject/>
  <dc:title>附件一：</dc:title>
</cp:coreProperties>
</file>