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      —     学年）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200</w:t>
            </w:r>
            <w:r>
              <w:rPr>
                <w:b/>
                <w:sz w:val="13"/>
                <w:szCs w:val="13"/>
              </w:rPr>
              <w:t>字）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bidi="ar-SA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bidi="ar-SA"/>
        </w:rPr>
        <w:t>学校：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</w:t>
            </w:r>
            <w:r>
              <w:rPr>
                <w:b/>
                <w:sz w:val="13"/>
                <w:szCs w:val="13"/>
              </w:rPr>
              <w:t>100</w:t>
            </w:r>
            <w:r>
              <w:rPr>
                <w:b/>
                <w:sz w:val="13"/>
                <w:szCs w:val="13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1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经评审，并在校内公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申请学生下载或复印《国家奖学金申请审批表》，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、“学习情况”、“大学期间主要获奖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成绩排名”栏，按照“平均学分绩点”的班级排名填写；“综合考评排名”栏，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级学生按照“综合测评成绩”的班级排名填写，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级学生按照“学生素质评价结果”的班级排名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素质评价结果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基本素质评价成绩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学术科研与创新单项成绩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组织管理能力单项成绩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社会实践单项成绩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美育素养单项成绩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大学期间主要获奖情况”栏，学生须选择最重要的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填写，如果重要奖项较多，学生可在“申请理由”中称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</w:t>
      </w:r>
      <w:r>
        <w:rPr>
          <w:rFonts w:ascii="华文仿宋" w:hAnsi="华文仿宋" w:eastAsia="华文仿宋"/>
          <w:sz w:val="28"/>
          <w:szCs w:val="28"/>
        </w:rPr>
        <w:t>“院系意见”栏需详细填写审查意见，不得只填写“同意”等过于简单的审查意见。</w:t>
      </w:r>
      <w:r>
        <w:rPr>
          <w:rFonts w:ascii="仿宋_GB2312;仿宋" w:hAnsi="仿宋_GB2312;仿宋" w:eastAsia="仿宋_GB2312;仿宋"/>
          <w:sz w:val="28"/>
          <w:szCs w:val="28"/>
        </w:rPr>
        <w:t>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zhuxue_cufe</cp:lastModifiedBy>
  <cp:lastPrinted>2012-09-13T19:11:00Z</cp:lastPrinted>
  <dcterms:modified xsi:type="dcterms:W3CDTF">2012-09-18T03:05:40Z</dcterms:modified>
  <cp:revision>14</cp:revision>
  <dc:subject/>
  <dc:title>(      —      )学年国家奖学金申请审批表</dc:title>
</cp:coreProperties>
</file>