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32"/>
        </w:rPr>
        <w:t>十佳班级心理委员自荐表格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 xml:space="preserve">学年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24"/>
        <w:gridCol w:w="906"/>
        <w:gridCol w:w="1312"/>
        <w:gridCol w:w="360"/>
        <w:gridCol w:w="900"/>
        <w:gridCol w:w="1440"/>
        <w:gridCol w:w="1090"/>
        <w:gridCol w:w="1430"/>
      </w:tblGrid>
      <w:tr>
        <w:trPr>
          <w:trHeight w:val="6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（研究院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班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委员任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在同心圆工作站任职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站内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站内职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请简要陈述你在心理委员岗位上的收获、在学校、班级心理健康教育中发挥的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343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在以下表格内简单罗列你在学年内参与组织、开展的活动</w:t>
            </w:r>
          </w:p>
        </w:tc>
      </w:tr>
      <w:tr>
        <w:trPr>
          <w:trHeight w:val="623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sz w:val="24"/>
                <w:szCs w:val="22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名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目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</w:tr>
      <w:tr>
        <w:trPr>
          <w:trHeight w:val="623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62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6:00Z</dcterms:created>
  <dc:creator>it</dc:creator>
  <dc:description/>
  <cp:keywords/>
  <dc:language>en-US</dc:language>
  <cp:lastModifiedBy>USER</cp:lastModifiedBy>
  <cp:lastPrinted>2009-09-09T10:54:00Z</cp:lastPrinted>
  <dcterms:modified xsi:type="dcterms:W3CDTF">2011-10-14T09:47:00Z</dcterms:modified>
  <cp:revision>7</cp:revision>
  <dc:subject/>
  <dc:title>中央财经大学本科生辅导员考核办法</dc:title>
</cp:coreProperties>
</file>