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2</w:t>
      </w:r>
      <w:r>
        <w:rPr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歌会合唱比赛歌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选自中宣部推荐的百首爱国歌曲名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没有共产党就没有新中国》</w:t>
      </w:r>
      <w:r>
        <w:rPr>
          <w:rFonts w:ascii="宋体;SimSun" w:hAnsi="宋体;SimSun" w:cs="宋体;SimSun"/>
          <w:b/>
          <w:sz w:val="24"/>
        </w:rPr>
        <w:t>（必选）</w:t>
      </w:r>
      <w:r>
        <w:rPr>
          <w:rFonts w:ascii="宋体;SimSun" w:hAnsi="宋体;SimSun" w:cs="宋体;SimSun"/>
          <w:sz w:val="24"/>
        </w:rPr>
        <w:t>………………………………曹火星词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东方红》…………………………………………陕北民歌  李有源、公木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团结就是力量》………………………………………………牧虹词  卢肃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《歌唱祖国》………………………………………………………… 王莘词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《十送红军》…………………………………江西民歌 张士燮词 朱正本编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《我的祖国》……………………………………………………乔羽词  刘炽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《走进新时代》………………………………………………蒋开儒词  印青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《爱我中华》…………………………………………………乔羽词  徐沛东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毛委员和我们在一起》………………………江西民歌 唐山樵词  颂刚等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我们走在大路上》……………………………………………………劫夫词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中国永远收获着希望》………………………………………………徐沛东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中国中国鲜红的太阳永不落》…………………任红举 贺东久词 朱南溪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《歌声与微笑》 ………………………………………………王健词 谷建芬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年轻的朋友来相会》……………………………………小虫词  王立平等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明天会更好》………………………………………………………罗大佑词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《长江之歌》………………………………………………胡宏伟词  王世光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《太阳最红毛主席最亲》……………………………………付林词  王锡仁曲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远方的客人请你留下来》……………………云南民歌  范禹词作曲麦丁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《世世代代铭记毛主席的恩情》……………………………佘土肯词 祝恒谦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《革命人永远是年轻》………………………………… 劫夫词 劫夫、中艺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3:00Z</dcterms:created>
  <dc:creator>微软用户</dc:creator>
  <dc:description/>
  <cp:keywords/>
  <dc:language>en-US</dc:language>
  <cp:lastModifiedBy>MC SYSTEM</cp:lastModifiedBy>
  <cp:lastPrinted>2011-04-26T16:30:00Z</cp:lastPrinted>
  <dcterms:modified xsi:type="dcterms:W3CDTF">2011-04-26T08:31:00Z</dcterms:modified>
  <cp:revision>2</cp:revision>
  <dc:subject/>
  <dc:title>附件:2：</dc:title>
</cp:coreProperties>
</file>