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480"/>
        <w:rPr>
          <w:rFonts w:ascii="Arial" w:hAnsi="Arial" w:cs="Arial"/>
          <w:color w:val="000000"/>
          <w:sz w:val="21"/>
          <w:szCs w:val="21"/>
        </w:rPr>
      </w:pPr>
      <w:r>
        <w:rPr>
          <w:rFonts w:ascii="Arial" w:hAnsi="Arial" w:cs="Arial"/>
          <w:color w:val="000000"/>
          <w:sz w:val="21"/>
          <w:szCs w:val="21"/>
        </w:rPr>
        <w:t>附</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w:t>
      </w:r>
    </w:p>
    <w:p>
      <w:pPr>
        <w:pStyle w:val="Style15"/>
        <w:spacing w:lineRule="atLeast" w:line="360" w:before="0" w:after="0"/>
        <w:ind w:firstLine="480"/>
        <w:jc w:val="center"/>
        <w:rPr>
          <w:rFonts w:ascii="Arial" w:hAnsi="Arial" w:cs="Arial"/>
          <w:color w:val="000000"/>
          <w:sz w:val="21"/>
          <w:szCs w:val="21"/>
        </w:rPr>
      </w:pPr>
      <w:r>
        <w:rPr>
          <w:rFonts w:ascii="Arial" w:hAnsi="Arial" w:cs="Arial"/>
          <w:color w:val="000000"/>
          <w:sz w:val="21"/>
          <w:szCs w:val="21"/>
        </w:rPr>
        <w:t>教师岗位设置与聘用实施细则</w:t>
      </w:r>
    </w:p>
    <w:p>
      <w:pPr>
        <w:pStyle w:val="Style15"/>
        <w:spacing w:lineRule="atLeast" w:line="360" w:before="0" w:after="0"/>
        <w:ind w:firstLine="480"/>
        <w:rPr>
          <w:rFonts w:ascii="Arial" w:hAnsi="Arial" w:cs="Arial"/>
          <w:color w:val="000000"/>
          <w:sz w:val="21"/>
          <w:szCs w:val="21"/>
        </w:rPr>
      </w:pPr>
      <w:r>
        <w:rPr>
          <w:rFonts w:cs="Arial" w:ascii="Arial" w:hAnsi="Arial"/>
          <w:color w:val="000000"/>
          <w:sz w:val="21"/>
          <w:szCs w:val="21"/>
        </w:rPr>
        <w:t> </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教师岗位设置</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教师岗位指从事教育教学、人才培养和科学研究工作，具备相应能力水平要求的专业技术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各教学科研单位的教师岗位数量原则上按照学校编制与岗位设置管理的相关规定核定。首次岗位聘用按现有人员状况确定，不涉及编制的增减。</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教师岗位设置以保证教育教学、科研和学科建设任务需要为基本依据，适当向重点学科、优势学科和急需发展的新兴学科倾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岗位设置保持相对稳定性。设岗方案一经确定，在一段时间内保持不变，不随人员的流动而变化，确因学科发展或任务变化需要增减岗位时，经规定程序可适当调整。</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教师岗位分类与比例结构</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学校根据教师在教学、科研等方面所侧重承担的主要职责，在教师岗位中设置教学科研岗、教学教研岗、科研岗和专职辅导员岗。其中，教学科研岗占教师岗位的比例为</w:t>
      </w:r>
      <w:r>
        <w:rPr>
          <w:rFonts w:ascii="Arial" w:hAnsi="Arial" w:cs="Arial" w:eastAsia="Arial"/>
          <w:color w:val="000000"/>
          <w:sz w:val="21"/>
          <w:szCs w:val="21"/>
        </w:rPr>
        <w:t xml:space="preserve"> </w:t>
      </w:r>
      <w:r>
        <w:rPr>
          <w:rFonts w:cs="Arial" w:ascii="Arial" w:hAnsi="Arial"/>
          <w:color w:val="000000"/>
          <w:sz w:val="21"/>
          <w:szCs w:val="21"/>
        </w:rPr>
        <w:t xml:space="preserve">80% — 85% </w:t>
      </w:r>
      <w:r>
        <w:rPr>
          <w:rFonts w:ascii="Arial" w:hAnsi="Arial" w:cs="Arial"/>
          <w:color w:val="000000"/>
          <w:sz w:val="21"/>
          <w:szCs w:val="21"/>
        </w:rPr>
        <w:t>、教学教研岗占教师岗位的比例为</w:t>
      </w:r>
      <w:r>
        <w:rPr>
          <w:rFonts w:ascii="Arial" w:hAnsi="Arial" w:cs="Arial" w:eastAsia="Arial"/>
          <w:color w:val="000000"/>
          <w:sz w:val="21"/>
          <w:szCs w:val="21"/>
        </w:rPr>
        <w:t xml:space="preserve"> </w:t>
      </w:r>
      <w:r>
        <w:rPr>
          <w:rFonts w:cs="Arial" w:ascii="Arial" w:hAnsi="Arial"/>
          <w:color w:val="000000"/>
          <w:sz w:val="21"/>
          <w:szCs w:val="21"/>
        </w:rPr>
        <w:t xml:space="preserve">5% — 10% </w:t>
      </w:r>
      <w:r>
        <w:rPr>
          <w:rFonts w:ascii="Arial" w:hAnsi="Arial" w:cs="Arial"/>
          <w:color w:val="000000"/>
          <w:sz w:val="21"/>
          <w:szCs w:val="21"/>
        </w:rPr>
        <w:t>、科研岗占教师岗位的比例为</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左右，专职辅导员岗占教师岗位的比例为</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左右。首次聘用时暂不涉及三类岗位的结构比例。</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首次聘用时，教学科研岗、教学教研岗、科研岗岗位界定按照学校现行规定执行。专职辅导员岗指在学生工作第一线、所带学生自然班数不少于</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个的学生辅导员岗位，以及全职从事学生思想政治工作、所带学生自然班数不少于</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个的学生辅导员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教师岗位聘用基本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受聘教师岗位，要符合《中央财经大学岗位设置管理实施办法》中规定的各类岗位的基本上岗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受聘教师岗位，要遵从现行的教师专业技术职务聘任有关规定。</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受聘教师岗位，应具有高等学校教师资格。</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专职辅导员岗位，应符合国家和学校有关辅导员聘任的有关规定。</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教师正高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教授一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教授一级岗位人员的聘用，按照国家有关规定执行。</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教授二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履行重要的学科建设职责，在学科建设中起关键作用；具有深厚的学术造诣，在本领域具有很高的知名度和影响力；教学科研成果丰硕，居国内同学科领域领先地位；学风严谨，师德高尚</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近期仍活跃在本学科前沿。且具备下列条件之一者，可申请直接聘用到教授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长江学者奖励计划”特聘教授；</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新世纪百千万人才工程”国家级人选；</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国家级教学名师奖获得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国务院学位办批准的博士生导师；</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国务院学科评议组成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教育部社会科学委员会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国家重点学科带头人或国家人文社科研究基地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受聘教授（含科研系列研究员，下同）职务满</w:t>
      </w:r>
      <w:r>
        <w:rPr>
          <w:rFonts w:ascii="Arial" w:hAnsi="Arial" w:cs="Arial" w:eastAsia="Arial"/>
          <w:color w:val="000000"/>
          <w:sz w:val="21"/>
          <w:szCs w:val="21"/>
        </w:rPr>
        <w:t xml:space="preserve"> </w:t>
      </w:r>
      <w:r>
        <w:rPr>
          <w:rFonts w:cs="Arial" w:ascii="Arial" w:hAnsi="Arial"/>
          <w:color w:val="000000"/>
          <w:sz w:val="21"/>
          <w:szCs w:val="21"/>
        </w:rPr>
        <w:t xml:space="preserve">15 </w:t>
      </w:r>
      <w:r>
        <w:rPr>
          <w:rFonts w:ascii="Arial" w:hAnsi="Arial" w:cs="Arial"/>
          <w:color w:val="000000"/>
          <w:sz w:val="21"/>
          <w:szCs w:val="21"/>
        </w:rPr>
        <w:t>年，担</w:t>
      </w:r>
      <w:r>
        <w:rPr>
          <w:rFonts w:ascii="Arial" w:hAnsi="Arial" w:cs="Arial" w:eastAsia="Arial"/>
          <w:color w:val="000000"/>
          <w:sz w:val="21"/>
          <w:szCs w:val="21"/>
        </w:rPr>
        <w:t xml:space="preserve"> </w:t>
      </w:r>
      <w:r>
        <w:rPr>
          <w:rFonts w:ascii="Arial" w:hAnsi="Arial" w:cs="Arial"/>
          <w:color w:val="000000"/>
          <w:sz w:val="21"/>
          <w:szCs w:val="21"/>
        </w:rPr>
        <w:t>任</w:t>
      </w:r>
      <w:r>
        <w:rPr>
          <w:rFonts w:ascii="Arial" w:hAnsi="Arial" w:cs="Arial" w:eastAsia="Arial"/>
          <w:color w:val="000000"/>
          <w:sz w:val="21"/>
          <w:szCs w:val="21"/>
        </w:rPr>
        <w:t xml:space="preserve"> </w:t>
      </w:r>
      <w:r>
        <w:rPr>
          <w:rFonts w:ascii="Arial" w:hAnsi="Arial" w:cs="Arial"/>
          <w:color w:val="000000"/>
          <w:sz w:val="21"/>
          <w:szCs w:val="21"/>
        </w:rPr>
        <w:t>博士生指导教师，近期主持有国家级科研课题，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在教授岗位业绩考核成绩突出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受聘教授职务，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教授以来具备下列条件之一者，可以申请聘用教授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国家自然科学基金或哲学社会科学基金重大项目、教育部重大攻关项目首席科学家或第一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国家级教学成果特等奖、一等奖主要获奖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吴玉章人文社科奖、孙冶方经济科学奖、国家自然科学基金或社会科学基金项目优秀成果一等奖排名第一获奖人或第一作者（含通讯作者，下同）；</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以第一作者身份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其以上学术刊物（以学校审定的刊物分类为准，含思想政治教育类，下同）上发表学术论文</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篇及以上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受聘教授职务年限满</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教授以来具备下列条件之一者；或受聘教授职务年限满</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教授以来具备下列条件两条及以上者，可以申请聘用教授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教育部“新世纪优秀人才支持计划”（含教育部</w:t>
      </w:r>
      <w:r>
        <w:rPr>
          <w:rFonts w:ascii="Arial" w:hAnsi="Arial" w:cs="Arial" w:eastAsia="Arial"/>
          <w:color w:val="000000"/>
          <w:sz w:val="21"/>
          <w:szCs w:val="21"/>
        </w:rPr>
        <w:t xml:space="preserve"> </w:t>
      </w:r>
      <w:r>
        <w:rPr>
          <w:rFonts w:cs="Arial" w:ascii="Arial" w:hAnsi="Arial"/>
          <w:color w:val="000000"/>
          <w:sz w:val="21"/>
          <w:szCs w:val="21"/>
        </w:rPr>
        <w:t xml:space="preserve">2004 </w:t>
      </w:r>
      <w:r>
        <w:rPr>
          <w:rFonts w:ascii="Arial" w:hAnsi="Arial" w:cs="Arial"/>
          <w:color w:val="000000"/>
          <w:sz w:val="21"/>
          <w:szCs w:val="21"/>
        </w:rPr>
        <w:t>年前同层次项目，下同）入选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国家级精品课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国家级优秀教学团队带头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教育部教学指导委员会主任、副主任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国家专业学位教育指导委员会主任、副主任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全国百篇优秀博士论文指导教师；</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国家级教学成果奖主要获奖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省部级教学、科研、德育成果一等及以上排名第一获奖人或第一作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9 </w:t>
      </w:r>
      <w:r>
        <w:rPr>
          <w:rFonts w:ascii="Arial" w:hAnsi="Arial" w:cs="Arial"/>
          <w:color w:val="000000"/>
          <w:sz w:val="21"/>
          <w:szCs w:val="21"/>
        </w:rPr>
        <w:t>）吴玉章人文社科奖、孙冶方经济科学奖、安子介国际贸易研究奖、国家自然科学基金或社会科学基金项目优秀成果奖获奖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以第一作者身份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AAA </w:t>
      </w:r>
      <w:r>
        <w:rPr>
          <w:rFonts w:ascii="Arial" w:hAnsi="Arial" w:cs="Arial"/>
          <w:color w:val="000000"/>
          <w:sz w:val="21"/>
          <w:szCs w:val="21"/>
        </w:rPr>
        <w:t>类论文可折合</w:t>
      </w:r>
      <w:r>
        <w:rPr>
          <w:rFonts w:ascii="Arial" w:hAnsi="Arial" w:cs="Arial" w:eastAsia="Arial"/>
          <w:color w:val="000000"/>
          <w:sz w:val="21"/>
          <w:szCs w:val="21"/>
        </w:rPr>
        <w:t xml:space="preserve"> </w:t>
      </w:r>
      <w:r>
        <w:rPr>
          <w:rFonts w:cs="Arial" w:ascii="Arial" w:hAnsi="Arial"/>
          <w:color w:val="000000"/>
          <w:sz w:val="21"/>
          <w:szCs w:val="21"/>
        </w:rPr>
        <w:t xml:space="preserve">1.5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论文）及以上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经学校岗位设置与聘用工作领导小组提名、校学术委员会评议认定的科学研究成就卓著、为学校学科发展所需的特殊人才可聘用到教授二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教授三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履行重要的学科建设职责，在学科建设中发挥重要作用；具有深厚的学术造诣，在本领域具有一定的知名度和影响力；教学科研成果丰厚，居国内同学科领域前沿；学风严谨，师德高尚</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近期仍活跃在本学科前沿。且任教授以来具备下列条件之一者，可申请直接聘用到教授三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具备二级教授岗位申报条件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教育部“新世纪优秀人才支持计划”入选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北京市“新世纪社科理论人才百人工程”培养人选入选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北京市教学名师奖获得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全国高校优秀辅导员或优秀思想政治教育工作者荣誉称号获得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北京市重点学科带头人或北京市哲学社科基地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受聘教授职务年限满</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在教授岗位业绩考核成绩突出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受聘教授职务，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教授以来具备下列条件之一者，可以申请聘用教授三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符合</w:t>
      </w:r>
      <w:r>
        <w:rPr>
          <w:rFonts w:ascii="Arial" w:hAnsi="Arial" w:cs="Arial" w:eastAsia="Arial"/>
          <w:color w:val="000000"/>
          <w:sz w:val="21"/>
          <w:szCs w:val="21"/>
        </w:rPr>
        <w:t xml:space="preserve"> </w:t>
      </w:r>
      <w:r>
        <w:rPr>
          <w:rFonts w:ascii="Arial" w:hAnsi="Arial" w:cs="Arial"/>
          <w:color w:val="000000"/>
          <w:sz w:val="21"/>
          <w:szCs w:val="21"/>
        </w:rPr>
        <w:t>教授二级聘用条件第</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条所列条件之一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教育部人文社科研究基地重大项目、哲学社会科学研究重大课题、北京市自然科学基金或社会科学基金重点项目、国家自然科学基金或社会科学基金项目主持人。</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受聘教授职务年限满</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或辅导员工作考核突出，且任教授以来具备下列条件之一者；或受聘教授职务年限满</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或辅导员工作考核突出，且任教授以来具备下列条件两条及以上者，可以申请聘用教授三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省部级精品课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国家级规划教材主编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北京市优秀教学团队带头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教育部教学指导委员会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国家专业学位教育指导委员会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博士生导师；</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省部级教学、科研成果奖排名第一获奖人，或一等及以上奖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省部级纵向科研课题主持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9 </w:t>
      </w:r>
      <w:r>
        <w:rPr>
          <w:rFonts w:ascii="Arial" w:hAnsi="Arial" w:cs="Arial"/>
          <w:color w:val="000000"/>
          <w:sz w:val="21"/>
          <w:szCs w:val="21"/>
        </w:rPr>
        <w:t>）教育部设立的辅导员培训与研修基地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教育部学生思想政治教育与管理各专门委员会委员；</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1 </w:t>
      </w:r>
      <w:r>
        <w:rPr>
          <w:rFonts w:ascii="Arial" w:hAnsi="Arial" w:cs="Arial"/>
          <w:color w:val="000000"/>
          <w:sz w:val="21"/>
          <w:szCs w:val="21"/>
        </w:rPr>
        <w:t>）以第一作者身份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AAA </w:t>
      </w:r>
      <w:r>
        <w:rPr>
          <w:rFonts w:ascii="Arial" w:hAnsi="Arial" w:cs="Arial"/>
          <w:color w:val="000000"/>
          <w:sz w:val="21"/>
          <w:szCs w:val="21"/>
        </w:rPr>
        <w:t>类论文可折合</w:t>
      </w:r>
      <w:r>
        <w:rPr>
          <w:rFonts w:ascii="Arial" w:hAnsi="Arial" w:cs="Arial" w:eastAsia="Arial"/>
          <w:color w:val="000000"/>
          <w:sz w:val="21"/>
          <w:szCs w:val="21"/>
        </w:rPr>
        <w:t xml:space="preserve"> </w:t>
      </w:r>
      <w:r>
        <w:rPr>
          <w:rFonts w:cs="Arial" w:ascii="Arial" w:hAnsi="Arial"/>
          <w:color w:val="000000"/>
          <w:sz w:val="21"/>
          <w:szCs w:val="21"/>
        </w:rPr>
        <w:t xml:space="preserve">1.5 </w:t>
      </w:r>
      <w:r>
        <w:rPr>
          <w:rFonts w:ascii="Arial" w:hAnsi="Arial" w:cs="Arial"/>
          <w:color w:val="000000"/>
          <w:sz w:val="21"/>
          <w:szCs w:val="21"/>
        </w:rPr>
        <w:t>篇</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论文）及以上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经学校岗位设置与聘用工作领导小组提名、校学术委员会评议认定的科学研究成就突出、为学校学科发展所需的特殊人才可聘用到教授三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教授四级岗位的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符合教师正高级岗位聘用的基本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五、教师副高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副教授一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受聘副教授职务，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副教授以来符合下列条件之一者，可以申请直接聘用到副教授一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符合</w:t>
      </w:r>
      <w:r>
        <w:rPr>
          <w:rFonts w:ascii="Arial" w:hAnsi="Arial" w:cs="Arial" w:eastAsia="Arial"/>
          <w:color w:val="000000"/>
          <w:sz w:val="21"/>
          <w:szCs w:val="21"/>
        </w:rPr>
        <w:t xml:space="preserve"> </w:t>
      </w:r>
      <w:r>
        <w:rPr>
          <w:rFonts w:ascii="Arial" w:hAnsi="Arial" w:cs="Arial"/>
          <w:color w:val="000000"/>
          <w:sz w:val="21"/>
          <w:szCs w:val="21"/>
        </w:rPr>
        <w:t>教授二级岗位聘用条件第</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条所列条件之一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符合</w:t>
      </w:r>
      <w:r>
        <w:rPr>
          <w:rFonts w:ascii="Arial" w:hAnsi="Arial" w:cs="Arial" w:eastAsia="Arial"/>
          <w:color w:val="000000"/>
          <w:sz w:val="21"/>
          <w:szCs w:val="21"/>
        </w:rPr>
        <w:t xml:space="preserve"> </w:t>
      </w:r>
      <w:r>
        <w:rPr>
          <w:rFonts w:ascii="Arial" w:hAnsi="Arial" w:cs="Arial"/>
          <w:color w:val="000000"/>
          <w:sz w:val="21"/>
          <w:szCs w:val="21"/>
        </w:rPr>
        <w:t>教授三级岗位聘用条件第</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条所列条件之一者或第</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条所列条件两条及以上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以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作者身份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篇及以上者，或以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作者身份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篇及以上且其中有发表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学术刊物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在副教授岗位上任职满</w:t>
      </w:r>
      <w:r>
        <w:rPr>
          <w:rFonts w:ascii="Arial" w:hAnsi="Arial" w:cs="Arial" w:eastAsia="Arial"/>
          <w:color w:val="000000"/>
          <w:sz w:val="21"/>
          <w:szCs w:val="21"/>
        </w:rPr>
        <w:t xml:space="preserve"> </w:t>
      </w:r>
      <w:r>
        <w:rPr>
          <w:rFonts w:cs="Arial" w:ascii="Arial" w:hAnsi="Arial"/>
          <w:color w:val="000000"/>
          <w:sz w:val="21"/>
          <w:szCs w:val="21"/>
        </w:rPr>
        <w:t xml:space="preserve">15 </w:t>
      </w:r>
      <w:r>
        <w:rPr>
          <w:rFonts w:ascii="Arial" w:hAnsi="Arial" w:cs="Arial"/>
          <w:color w:val="000000"/>
          <w:sz w:val="21"/>
          <w:szCs w:val="21"/>
        </w:rPr>
        <w:t>年，教学评估优良以上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北京市高校十佳辅导员”荣誉称号获得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北京市设立的辅导员培训与研修基地主要负责人。</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受聘副教授职务年限满</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或辅导员工作考核突出，任副教授以来符合教授三级聘用条件第</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条所列条件之一者，可以申请聘用副教授一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副教授二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受聘副教授职务，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科研业绩考核突出，且任副教授以来符合下列条件之一者，可以申请直接聘用到副教授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符合副</w:t>
      </w:r>
      <w:r>
        <w:rPr>
          <w:rFonts w:ascii="Arial" w:hAnsi="Arial" w:cs="Arial" w:eastAsia="Arial"/>
          <w:color w:val="000000"/>
          <w:sz w:val="21"/>
          <w:szCs w:val="21"/>
        </w:rPr>
        <w:t xml:space="preserve"> </w:t>
      </w:r>
      <w:r>
        <w:rPr>
          <w:rFonts w:ascii="Arial" w:hAnsi="Arial" w:cs="Arial"/>
          <w:color w:val="000000"/>
          <w:sz w:val="21"/>
          <w:szCs w:val="21"/>
        </w:rPr>
        <w:t>教授一级岗位申请聘用条件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省部级精品课主要负责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国家级规划教材主编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省部级教学、科研成果排名第一获奖人或第一作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省部级纵向科研课题主持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以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作者身份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及以上者；或以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名作者身份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以上学术刊物上发表学术论文</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及以上且其中有发表在</w:t>
      </w:r>
      <w:r>
        <w:rPr>
          <w:rFonts w:ascii="Arial" w:hAnsi="Arial" w:cs="Arial" w:eastAsia="Arial"/>
          <w:color w:val="000000"/>
          <w:sz w:val="21"/>
          <w:szCs w:val="21"/>
        </w:rPr>
        <w:t xml:space="preserve"> </w:t>
      </w:r>
      <w:r>
        <w:rPr>
          <w:rFonts w:cs="Arial" w:ascii="Arial" w:hAnsi="Arial"/>
          <w:color w:val="000000"/>
          <w:sz w:val="21"/>
          <w:szCs w:val="21"/>
        </w:rPr>
        <w:t xml:space="preserve">AA </w:t>
      </w:r>
      <w:r>
        <w:rPr>
          <w:rFonts w:ascii="Arial" w:hAnsi="Arial" w:cs="Arial"/>
          <w:color w:val="000000"/>
          <w:sz w:val="21"/>
          <w:szCs w:val="21"/>
        </w:rPr>
        <w:t>类及以上学术刊物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在副教授岗位上任职满</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年，教学评估优良以上者；</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省部级学生思想政治教育工作科研课题主持人；</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9 </w:t>
      </w:r>
      <w:r>
        <w:rPr>
          <w:rFonts w:ascii="Arial" w:hAnsi="Arial" w:cs="Arial"/>
          <w:color w:val="000000"/>
          <w:sz w:val="21"/>
          <w:szCs w:val="21"/>
        </w:rPr>
        <w:t>）“北京市高校优秀辅导员”荣誉称号获得者。</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在副教授岗位上任职满</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教学评估优良，</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倍完成科研工作量者，可以申请聘用副教授二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副教授三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符合教</w:t>
      </w:r>
      <w:r>
        <w:rPr>
          <w:rFonts w:ascii="Arial" w:hAnsi="Arial" w:cs="Arial" w:eastAsia="Arial"/>
          <w:color w:val="000000"/>
          <w:sz w:val="21"/>
          <w:szCs w:val="21"/>
        </w:rPr>
        <w:t xml:space="preserve"> </w:t>
      </w:r>
      <w:r>
        <w:rPr>
          <w:rFonts w:ascii="Arial" w:hAnsi="Arial" w:cs="Arial"/>
          <w:color w:val="000000"/>
          <w:sz w:val="21"/>
          <w:szCs w:val="21"/>
        </w:rPr>
        <w:t>师副</w:t>
      </w:r>
      <w:r>
        <w:rPr>
          <w:rFonts w:ascii="Arial" w:hAnsi="Arial" w:cs="Arial" w:eastAsia="Arial"/>
          <w:color w:val="000000"/>
          <w:sz w:val="21"/>
          <w:szCs w:val="21"/>
        </w:rPr>
        <w:t xml:space="preserve"> </w:t>
      </w:r>
      <w:r>
        <w:rPr>
          <w:rFonts w:ascii="Arial" w:hAnsi="Arial" w:cs="Arial"/>
          <w:color w:val="000000"/>
          <w:sz w:val="21"/>
          <w:szCs w:val="21"/>
        </w:rPr>
        <w:t>教授岗位聘用的基本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六、教师中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讲师一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符合教授、副教授非基础级岗位聘用条件之一的现职讲师，且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完成教学、科研或辅导员工作量，教学评估或辅导员工作考核优良以上，可申请直接聘用到讲师一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在讲师岗位任职满</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年，且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完成教学、科研或辅导员工作量，教学评估或辅导员工作考核优良以上者，可申请直接聘用到讲师一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讲师二级岗位聘用条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具有博士学位、受聘教师讲师岗位满</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年内完成教学、科研或辅导员工作量者，可申请直接聘用到讲师二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博士后流动站或工作站期满合格出站人员受聘教师讲师岗位可申请直接聘用到讲师二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在讲师岗位任职满</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年；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完成教学、科研或辅导员工作量，教学评估或辅导员工作考核优良以上者，可申请直接聘用到讲师二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讲师三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符合教师讲师岗位聘用的基本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七、教师初级岗位聘用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助教一级岗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具备下列条件之一者，可申请直接聘用到助教一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在助教岗位任职满</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且近</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完成教学、科研或辅导员工作量；</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受聘教师助教岗位，具有硕士学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若符合条件的申请人数超过规定的岗位限额，学校岗位聘用委员会按岗位限额择优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助教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符合教师初级岗位聘用的基本条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八、教师正高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教授一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教授一级岗位是国家专设的特级岗位，除履行教授二级岗位职责，还应履行国家规定的有关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教授二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受聘在教授二级岗位的人员，除履行教授四级岗位职责，还须履行以下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研究学科发展中的重大问题，参与制定和审核学校学科发展规划，并在规划实施中给予指导和建议；</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在全校学科建设中发挥顾问和咨询的作用，每年向学校提交一份所在学科的学科建设报告，对所在学科的建设和规划提出意见和建议；</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主持重点发展学科和人文社科研究基地建设，带领本学科和相关学科群进入全国一流学科行列；</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对学校人才引进工作提出建议，引进和培养高层次青年人才；</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指导本学科学术梯队建设，构建一支具有创新能力和全国竞争力的学术梯队；</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提升本学科整体水平和国内外影响，积极推动和开展国际学术交流，包括学科之间、学院之间和校际之间的合作与交流；</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7. </w:t>
      </w:r>
      <w:r>
        <w:rPr>
          <w:rFonts w:ascii="Arial" w:hAnsi="Arial" w:cs="Arial"/>
          <w:color w:val="000000"/>
          <w:sz w:val="21"/>
          <w:szCs w:val="21"/>
        </w:rPr>
        <w:t>对学风建设、教学改革、科研工作提供咨询和建议；</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8. </w:t>
      </w:r>
      <w:r>
        <w:rPr>
          <w:rFonts w:ascii="Arial" w:hAnsi="Arial" w:cs="Arial"/>
          <w:color w:val="000000"/>
          <w:sz w:val="21"/>
          <w:szCs w:val="21"/>
        </w:rPr>
        <w:t>聘期内至少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独立或作为第一作者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同时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国家级科研或教改课题的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教授三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受聘在教授三级岗位的人员，除了履行教授四级岗位职责，还须履行以下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在学校和学院的组织下，协同本学科学术骨干，提出本学科发展建设规划的意见，提出本学科重点发展方向与发展目标，努力保持并提高本学科的学术地位和整体实力；</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协助所在单位组织教师开展学术活动；积极组织力量申报研究课题；为青年教师开展教学、科研工作提供咨询和指导；</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努力为本学科及其学术团队扩大学术影响，争取学术资源，增加国内外学术交流的机会；</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每年向本单位和学校提交一份有关本学科发展的研究报告；定期与学校有关部门沟通受聘学科的发展情况；</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篇学术论文，同时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或教改课题的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教授四级岗位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教学科研岗位基本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在学院组织下，参与本学科建设规划的制定和实施，协助学科带头人在本学科某一前沿方向上赶超国内先进水平；</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主持或积极参与本学科的教材建设、课程建设；</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积极参与各项学术活动，在学术团队中发挥骨干作用，带动青年教师做好教学、科研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参与国家和省部级科研项目以及对国民经济发展有较大影响的前沿课题，并在本学科的某一研究方向上，做出具有较高水平的创新成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完成《中央财经大学教师工作量管理办法》（校发〔</w:t>
      </w:r>
      <w:r>
        <w:rPr>
          <w:rFonts w:ascii="Arial" w:hAnsi="Arial" w:cs="Arial" w:eastAsia="Arial"/>
          <w:color w:val="000000"/>
          <w:sz w:val="21"/>
          <w:szCs w:val="21"/>
        </w:rPr>
        <w:t xml:space="preserve"> </w:t>
      </w:r>
      <w:r>
        <w:rPr>
          <w:rFonts w:cs="Arial" w:ascii="Arial" w:hAnsi="Arial"/>
          <w:color w:val="000000"/>
          <w:sz w:val="21"/>
          <w:szCs w:val="21"/>
        </w:rPr>
        <w:t xml:space="preserve">2003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53 </w:t>
      </w:r>
      <w:r>
        <w:rPr>
          <w:rFonts w:ascii="Arial" w:hAnsi="Arial" w:cs="Arial"/>
          <w:color w:val="000000"/>
          <w:sz w:val="21"/>
          <w:szCs w:val="21"/>
        </w:rPr>
        <w:t>号）、《中央财经大学科研工作量管理办法》（校发〔</w:t>
      </w:r>
      <w:r>
        <w:rPr>
          <w:rFonts w:ascii="Arial" w:hAnsi="Arial" w:cs="Arial" w:eastAsia="Arial"/>
          <w:color w:val="000000"/>
          <w:sz w:val="21"/>
          <w:szCs w:val="21"/>
        </w:rPr>
        <w:t xml:space="preserve"> </w:t>
      </w:r>
      <w:r>
        <w:rPr>
          <w:rFonts w:cs="Arial" w:ascii="Arial" w:hAnsi="Arial"/>
          <w:color w:val="000000"/>
          <w:sz w:val="21"/>
          <w:szCs w:val="21"/>
        </w:rPr>
        <w:t xml:space="preserve">2001 </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3 </w:t>
      </w:r>
      <w:r>
        <w:rPr>
          <w:rFonts w:ascii="Arial" w:hAnsi="Arial" w:cs="Arial"/>
          <w:color w:val="000000"/>
          <w:sz w:val="21"/>
          <w:szCs w:val="21"/>
        </w:rPr>
        <w:t>号）规定工作量和各学院安排的教学、科研和人才培养等任务；</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聘期内向本单位提交一份学科建设或教学法研究报告；</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参加本单位教师的聘用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积极承担学校及学院安排的各种社会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9 </w:t>
      </w:r>
      <w:r>
        <w:rPr>
          <w:rFonts w:ascii="Arial" w:hAnsi="Arial" w:cs="Arial"/>
          <w:color w:val="000000"/>
          <w:sz w:val="21"/>
          <w:szCs w:val="21"/>
        </w:rPr>
        <w:t>）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学术论文，或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教学教研岗位基本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在学院组织下，主持课程建设规划的制定和实施，全面负责受聘课程的教学质量，开展教学改革、教材建设，领导学术梯队争取重大教改项目；</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积极参加各项学术活动，在科学研究的基础上提高教学水平；</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在教学团队中发挥骨干作用，带动青年教师作好教学、科研工作，负责培养教学后备人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完成《中央财经大学教师工作量管理办法》、《中央财经大学科研工作量管理办法》规定工作量和各学院安排的教学、人才培养、科研和社会服务等任务，原则上不再承担指导研究生的任务；</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聘期内向学院提交一份课程建设或教学法研究报告；</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参加本单位教师的聘用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积极承担学校及学院安排的各种社会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聘期内至少独立或作为第一作者在学科或教育教学</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论文，或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及以上教改课题或课程建设项目。</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科研岗位基本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参与制定学科发展规划，协助学科带头人在本学科某一前沿方向上赶超国内先进水平；</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积极参与各项学术活动，在学术团队中发挥骨干作用，带动青年教师做好教学、科研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指导和组织本学科科学研究基地的申报、建设和发展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申请和主持国际合作或国家科研项目，以及对国民经济发展有影响的前沿课题，做出具有较高水平的创新成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5 </w:t>
      </w:r>
      <w:r>
        <w:rPr>
          <w:rFonts w:ascii="Arial" w:hAnsi="Arial" w:cs="Arial"/>
          <w:color w:val="000000"/>
          <w:sz w:val="21"/>
          <w:szCs w:val="21"/>
        </w:rPr>
        <w:t>）完成《中央财经大学科研工作量管理办法》规定工作量；</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聘期内向所在单位提交一份学科建设或科学研究报告；</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7 </w:t>
      </w:r>
      <w:r>
        <w:rPr>
          <w:rFonts w:ascii="Arial" w:hAnsi="Arial" w:cs="Arial"/>
          <w:color w:val="000000"/>
          <w:sz w:val="21"/>
          <w:szCs w:val="21"/>
        </w:rPr>
        <w:t>）参加本单位教师的聘用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8 </w:t>
      </w:r>
      <w:r>
        <w:rPr>
          <w:rFonts w:ascii="Arial" w:hAnsi="Arial" w:cs="Arial"/>
          <w:color w:val="000000"/>
          <w:sz w:val="21"/>
          <w:szCs w:val="21"/>
        </w:rPr>
        <w:t>）积极承担学校及本单位安排的各种社会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9 </w:t>
      </w:r>
      <w:r>
        <w:rPr>
          <w:rFonts w:ascii="Arial" w:hAnsi="Arial" w:cs="Arial"/>
          <w:color w:val="000000"/>
          <w:sz w:val="21"/>
          <w:szCs w:val="21"/>
        </w:rPr>
        <w:t>）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或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专职辅导员岗位基本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专职辅导员各级次岗位的基本职责由学校学生工作部门按照教育部《普通高等学校辅导员队伍建设规定》等有关文件另行制定。</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九、教师副高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教学科研岗位基本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参与本学科的规划，积极参加学科建设和各项学术活动；</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完成《中央财经大学教师工作量管理办法》、《中央财经大学科研工作量管理办法》规定工作量和各学院安排的教学、科研和人才培养等任务；</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聘期内向本单位提交一份本学科学术前沿研究报告；</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积极承担学校及学院安排的各种社会工作；</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一级副教授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且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级副教授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或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级副教授聘期内至少在</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或至少作为主要参与人（排名前</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位）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教学教研岗位基本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参加课程建设规划的制定和实施，开展受聘课程的教学改革、教材建设和后备人才培训等工作，积极承担教改项目；</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完成《中央财经大学教师工作量管理办法》、《中央财经大学科研工作量管理办法》规定工作量和各学院安排的教学、科研和人才培养等任务；原则上不再承担指导研究生的任务；</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聘期内向学院提交一份课程建设或教学法研究报告；</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积极承担学校及学院安排的各种社会工作；</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一级副教授聘期内至少独立或作为第一作者在在学科或教育教学</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论文，且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及以上教改课题或课程建设项目；</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级副教授聘期内至少独立或作为第一作者在在学科或教育教学</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论文，或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及以上教改课题或课程建设项目；</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级副教授聘期内至少在在学科或教育教学</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论文，或作为主要参与人（排名前</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位）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及以上教改课题或课程建设项目。</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科研岗位基本职责</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参与本学科的规划，积极参加各项学术活动；</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主持省部级以上科研项目或参与国家级科研项目，在本学科的某一研究方向上，做出具有国内先进水平的创新成果，聘期内平均每年获取科研经费理工科不少于</w:t>
      </w:r>
      <w:r>
        <w:rPr>
          <w:rFonts w:ascii="Arial" w:hAnsi="Arial" w:cs="Arial" w:eastAsia="Arial"/>
          <w:color w:val="000000"/>
          <w:sz w:val="21"/>
          <w:szCs w:val="21"/>
        </w:rPr>
        <w:t xml:space="preserve"> </w:t>
      </w:r>
      <w:r>
        <w:rPr>
          <w:rFonts w:cs="Arial" w:ascii="Arial" w:hAnsi="Arial"/>
          <w:color w:val="000000"/>
          <w:sz w:val="21"/>
          <w:szCs w:val="21"/>
        </w:rPr>
        <w:t xml:space="preserve">20 </w:t>
      </w:r>
      <w:r>
        <w:rPr>
          <w:rFonts w:ascii="Arial" w:hAnsi="Arial" w:cs="Arial"/>
          <w:color w:val="000000"/>
          <w:sz w:val="21"/>
          <w:szCs w:val="21"/>
        </w:rPr>
        <w:t>万，文科不少于</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万；</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完成学校规定和所在单位安排的教学、科学研究和人才培养等任务；</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积极参与本学科、研究基地、实验室的申报、建设和发展工作；</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聘期内向所在单位提交一份学科建设或科学研究报告；</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积极承担学校及本单位安排的各种社会工作；</w:t>
      </w:r>
    </w:p>
    <w:p>
      <w:pPr>
        <w:pStyle w:val="Duanluo"/>
        <w:spacing w:lineRule="atLeast" w:line="360" w:before="0" w:after="0"/>
        <w:ind w:firstLine="480"/>
        <w:rPr>
          <w:rFonts w:ascii="Arial" w:hAnsi="Arial" w:cs="Arial"/>
          <w:color w:val="000000"/>
          <w:sz w:val="21"/>
          <w:szCs w:val="21"/>
        </w:rPr>
      </w:pPr>
      <w:r>
        <w:rPr>
          <w:rFonts w:cs="Arial" w:ascii="Arial" w:hAnsi="Arial"/>
          <w:color w:val="000000"/>
          <w:sz w:val="21"/>
          <w:szCs w:val="21"/>
        </w:rPr>
        <w:t xml:space="preserve">7. </w:t>
      </w:r>
      <w:r>
        <w:rPr>
          <w:rFonts w:ascii="Arial" w:hAnsi="Arial" w:cs="Arial"/>
          <w:color w:val="000000"/>
          <w:sz w:val="21"/>
          <w:szCs w:val="21"/>
        </w:rPr>
        <w:t>一级副教授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学术论文，且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级副教授聘期内至少独立或作为第一作者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学术论文，或至少作为主持人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级副教授聘期内至少在</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篇学术论文，或作为主要参与人（排名前</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位）完成</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项省部级或以上科研课题研究。</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十、教师中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积极参与学科建设和各项学术活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参加并通过学校组织的各类培训；</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了解本学科某一方向的学术发展动态，参加科学研究、学术活动、社会服务和管理等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完成《中央财经大学教师工作量管理办法》、《中央财经大学科研工作量管理办法》规定工作量和本单位安排的教学、科研和人才培养等任务；</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五）积极承担学校及本单位安排的各种社会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六）聘期内至少在</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类及其以上刊物上发表</w:t>
      </w:r>
      <w:r>
        <w:rPr>
          <w:rFonts w:ascii="Arial" w:hAnsi="Arial" w:cs="Arial" w:eastAsia="Arial"/>
          <w:color w:val="000000"/>
          <w:sz w:val="21"/>
          <w:szCs w:val="21"/>
        </w:rPr>
        <w:t xml:space="preserve"> </w:t>
      </w:r>
      <w:r>
        <w:rPr>
          <w:rFonts w:cs="Arial" w:ascii="Arial" w:hAnsi="Arial"/>
          <w:color w:val="000000"/>
          <w:sz w:val="21"/>
          <w:szCs w:val="21"/>
        </w:rPr>
        <w:t xml:space="preserve">6 </w:t>
      </w:r>
      <w:r>
        <w:rPr>
          <w:rFonts w:ascii="Arial" w:hAnsi="Arial" w:cs="Arial"/>
          <w:color w:val="000000"/>
          <w:sz w:val="21"/>
          <w:szCs w:val="21"/>
        </w:rPr>
        <w:t>篇学术论文。</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十一、教师初级岗位职责</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积极参与学科建设和各项学术活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参加并通过学校组织的各类培训；</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完成《中央财经大学教师工作量管理办法》、《中央财经大学科研工作量管理办法》规定工作量和本单位安排的教学、科研和人才培养等任务；</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积极承担学校及本单位安排的各种社会工作。</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十二、引进高层次人才聘用教师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学校引进的高层次人才，综合考查其学术成就、学术影响、学术资历等因素，并考虑来校前在国内外从事相关专业技术工作的经历，由学校根据岗位需要和校内外同行专家的学术评价确定其聘用的岗位等级。</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首次进行岗位聘用时，来校未满</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年的高层次人才可按照本条规定确定其聘用的岗位等级。</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十三、新入校人员聘用教师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有过工作经历的新入校人员按所具备的相应专业技术职务任职条件、学术水平和能力聘用到相应的教师岗位，执行所聘用教师岗位的基础级岗位工资，即教授四级岗位、副教授三级岗位、讲师三级岗位、助教二级岗位的岗位工资。</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新入校人员来校满</w:t>
      </w:r>
      <w:r>
        <w:rPr>
          <w:rFonts w:ascii="Arial" w:hAnsi="Arial" w:cs="Arial" w:eastAsia="Arial"/>
          <w:color w:val="000000"/>
          <w:sz w:val="21"/>
          <w:szCs w:val="21"/>
        </w:rPr>
        <w:t xml:space="preserve"> </w:t>
      </w:r>
      <w:r>
        <w:rPr>
          <w:rFonts w:cs="Arial" w:ascii="Arial" w:hAnsi="Arial"/>
          <w:color w:val="000000"/>
          <w:sz w:val="21"/>
          <w:szCs w:val="21"/>
        </w:rPr>
        <w:t xml:space="preserve">2 </w:t>
      </w:r>
      <w:r>
        <w:rPr>
          <w:rFonts w:ascii="Arial" w:hAnsi="Arial" w:cs="Arial"/>
          <w:color w:val="000000"/>
          <w:sz w:val="21"/>
          <w:szCs w:val="21"/>
        </w:rPr>
        <w:t>年可按照学校岗位聘用有关规定申请参加岗位分级聘用。</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博士后研究人员工作期满合格出站可申请聘用在讲师二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新参加工作获得博士学位的毕业生，在明确岗位前，执行初期工资。经</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个月考察能胜任和履行讲师职责的，可申请聘用在讲师三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新参加工作获得硕士学位的毕业生，在明确岗位前，执行初期工资。经</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个月考察能胜任和履行助教职责的，可申请聘用在助教一级岗位。</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五）新参加工作的大学本科（含获得双学士学位的本科生和未获得硕士学位的研究生）及以下毕业生，实行一年见习期，并执行见习期工资，见习期工资执行期满合格后，按所聘岗位执行相应的岗位工资。</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六）新入校人员实行考察期或见习期制度，考察期一般为</w:t>
      </w:r>
      <w:r>
        <w:rPr>
          <w:rFonts w:ascii="Arial" w:hAnsi="Arial" w:cs="Arial" w:eastAsia="Arial"/>
          <w:color w:val="000000"/>
          <w:sz w:val="21"/>
          <w:szCs w:val="21"/>
        </w:rPr>
        <w:t xml:space="preserve"> </w:t>
      </w:r>
      <w:r>
        <w:rPr>
          <w:rFonts w:cs="Arial" w:ascii="Arial" w:hAnsi="Arial"/>
          <w:color w:val="000000"/>
          <w:sz w:val="21"/>
          <w:szCs w:val="21"/>
        </w:rPr>
        <w:t xml:space="preserve">3 </w:t>
      </w:r>
      <w:r>
        <w:rPr>
          <w:rFonts w:ascii="Arial" w:hAnsi="Arial" w:cs="Arial"/>
          <w:color w:val="000000"/>
          <w:sz w:val="21"/>
          <w:szCs w:val="21"/>
        </w:rPr>
        <w:t>个月，见习期一般为</w:t>
      </w:r>
      <w:r>
        <w:rPr>
          <w:rFonts w:ascii="Arial" w:hAnsi="Arial" w:cs="Arial" w:eastAsia="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年。</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十四、其他</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一）按照《普通高等学校辅导员队伍建设规定》（教育部令</w:t>
      </w:r>
      <w:r>
        <w:rPr>
          <w:rFonts w:ascii="Arial" w:hAnsi="Arial" w:cs="Arial" w:eastAsia="Arial"/>
          <w:color w:val="000000"/>
          <w:sz w:val="21"/>
          <w:szCs w:val="21"/>
        </w:rPr>
        <w:t xml:space="preserve"> </w:t>
      </w:r>
      <w:r>
        <w:rPr>
          <w:rFonts w:ascii="Arial" w:hAnsi="Arial" w:cs="Arial"/>
          <w:color w:val="000000"/>
          <w:sz w:val="21"/>
          <w:szCs w:val="21"/>
        </w:rPr>
        <w:t>第</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号），专职辅导员可纳入教师岗位系列，并可根据辅导员的条件，确定相应的职员职级。</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二）聘期内专业技术职务晋升或降低的，相应执行所聘用专业技术职务基础级岗位工资，即教授四级岗位、副教授三级岗位、讲师三级岗位、助教二级岗位的岗位工资。</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三）聘期内达到直接聘用到各级次非基础级岗位（即教授二、三级岗位，副教授一、二级岗位，讲师一、二级岗位，助教一级岗位）条件的，若出现岗位职数空缺，经本人申请、学校审批，可以晋升到相应岗位，聘期按学校有关规定执行。</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四）按照教育部要求，学校严格控制各单位人员专业技术职务比例及岗位聘任比例，对超过岗位结构比例的单位，学校将在专业技术评聘及岗位聘任中予以调控。</w:t>
      </w:r>
    </w:p>
    <w:p>
      <w:pPr>
        <w:pStyle w:val="Duanluo"/>
        <w:spacing w:lineRule="atLeast" w:line="360" w:before="0" w:after="0"/>
        <w:ind w:firstLine="480"/>
        <w:rPr>
          <w:rFonts w:ascii="Arial" w:hAnsi="Arial" w:cs="Arial"/>
          <w:color w:val="000000"/>
          <w:sz w:val="21"/>
          <w:szCs w:val="21"/>
        </w:rPr>
      </w:pPr>
      <w:r>
        <w:rPr>
          <w:rFonts w:ascii="Arial" w:hAnsi="Arial" w:cs="Arial"/>
          <w:color w:val="000000"/>
          <w:sz w:val="21"/>
          <w:szCs w:val="21"/>
        </w:rPr>
        <w:t>（五）各教学科研单位在学校确定的各级岗位职责的基础上，结合本单位教学、科研、人才培养、学科特点和师资队伍建设的实际需要，有所侧重，分别制定能充分体现出对教师全面要求的岗位职责。</w:t>
      </w:r>
    </w:p>
    <w:p>
      <w:pPr>
        <w:pStyle w:val="Style15"/>
        <w:spacing w:lineRule="atLeast" w:line="360" w:before="0" w:after="0"/>
        <w:ind w:firstLine="48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6-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