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4346"/>
      </w:tblGrid>
      <w:tr>
        <w:trPr>
          <w:trHeight w:val="783" w:hRule="atLeast"/>
        </w:trPr>
        <w:tc>
          <w:tcPr>
            <w:tcW w:w="877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　　　　工行北分各营业网点名称及地址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支行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营业网点名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四头条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东四北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中街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新中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首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定门储蓄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安定门内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定门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交道口东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一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直门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东直门外新中街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仓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海运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海运仓国际大厦首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直门内大街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东直门内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四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朝阳门内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行营业室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东四十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道口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定门内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室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四十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青蓝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门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宣武区宣武门外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然亭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宣武区陶然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琉璃厂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宣武区南新华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行营业部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北四环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竹院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中关村南大街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银海大厦首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道口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车公庄西路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华通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一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城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板井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世纪城）独立写字楼首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金源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蓝靛厂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金源时代商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季青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西四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大学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红山口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竹桥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紫竹院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人济山庄一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桥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苏州桥西北角新起点家园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连洼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马连洼兰园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一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园桥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国际财经中心首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柳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巴沟南路星标家园碧水云天颐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商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秀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天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中国农业大学国际创业园一层东侧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曙光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彰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东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洼路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车道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大学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中关村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中国人民大学汇贤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一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关村广场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中关村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中关村亿世界数码广场一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郦城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西四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分理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北京大学院内三角地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街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苏州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公村储蓄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魏公村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韦伯豪家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储蓄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清华大学院内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苑储蓄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西苑中直机关院内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西区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大学储蓄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中关村南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理工大学院内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河园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朝阳区樱花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元桥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朝阳区望京中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望京大厦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展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朝阳区北三环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静安中心一、二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中园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朝阳区南湖中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一、二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岛国际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朝阳区夏家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地上一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坝河东里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朝阳区西坝河东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层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东园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朝阳区南湖东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芍药居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朝阳区芍药居小区北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里河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月坛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武庙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真武庙路四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商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公庄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车公庄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商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便门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西便门外大街四号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万庄东口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百万庄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南礼士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体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西直门外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腾达大厦</w:t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成路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首体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创景大厦）一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直门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车公庄大街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富通大厦首层）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外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西外大街德宝新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一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行营业室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阜外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万庄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三里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士路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月坛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恒华国际大厦一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大学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木樨地北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一层南侧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外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展览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里河东路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月坛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恒华国际大厦一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万庄西口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三里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兴街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西直门外文兴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礼士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京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三里河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燕京大厦首层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昌平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河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昌平区沙河镇巩华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市口支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坛路网点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崇文区天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市口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室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崇文区珠市口东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市口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琉璃厂网点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宣武区琉璃厂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市口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纬路网点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宣武区太平街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市口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门网点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宣武门东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东侧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洋山水网点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石景山区鲁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仓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通州区车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洲花园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通州区京洲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九龙山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广渠路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朝阳区广渠门外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西侧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九龙山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潘家园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朝阳区农光南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九龙山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劲松三区分理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朝阳区劲松三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西客站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六里桥储蓄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丰台区太平桥西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客站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马神庙储蓄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阜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西客站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;Arial" w:hAnsi="Helv;Arial" w:cs="宋体;SimSun"/>
                <w:kern w:val="0"/>
                <w:sz w:val="18"/>
                <w:szCs w:val="18"/>
              </w:rPr>
            </w:pPr>
            <w:r>
              <w:rPr>
                <w:rFonts w:ascii="Helv;Arial" w:hAnsi="Helv;Arial" w:cs="宋体;SimSun"/>
                <w:kern w:val="0"/>
                <w:sz w:val="18"/>
                <w:szCs w:val="18"/>
              </w:rPr>
              <w:t>京铁家园支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丰台区京铁家园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首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13:00Z</dcterms:created>
  <dc:creator>webuser</dc:creator>
  <dc:description/>
  <cp:keywords/>
  <dc:language>en-US</dc:language>
  <cp:lastModifiedBy>骆洪伟</cp:lastModifiedBy>
  <dcterms:modified xsi:type="dcterms:W3CDTF">2012-07-03T07:22:00Z</dcterms:modified>
  <cp:revision>18</cp:revision>
  <dc:subject/>
  <dc:title>序号</dc:title>
</cp:coreProperties>
</file>