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行北分实习支行联系人及乘车路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65"/>
        <w:gridCol w:w="1080"/>
        <w:gridCol w:w="1620"/>
        <w:gridCol w:w="630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支行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Cs w:val="21"/>
              </w:rPr>
              <w:t>乘车路线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东城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东四十条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青蓝大厦</w:t>
            </w:r>
            <w:r>
              <w:rPr>
                <w:szCs w:val="21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绳琦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1228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线地铁东四十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口往西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武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西城区菜市口大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院中国大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留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0882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线菜市口站西南出口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西区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北京市海淀区北四环西路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海淀新技术大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董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2886352</w:t>
            </w:r>
            <w:r>
              <w:rPr>
                <w:szCs w:val="21"/>
              </w:rPr>
              <w:t xml:space="preserve"> 82</w:t>
            </w:r>
            <w:r>
              <w:rPr>
                <w:szCs w:val="21"/>
              </w:rPr>
              <w:t>888228-67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9012623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地铁路线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地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线苏州街站下，出地铁沿苏州街向北步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左右至海淀桥西北角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地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线中关村站下，出地铁沿四环路北侧向西步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左右至海淀桥西北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交路线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乘公交车</w:t>
            </w:r>
            <w:r>
              <w:rPr>
                <w:szCs w:val="21"/>
              </w:rPr>
              <w:t>332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608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14</w:t>
            </w:r>
            <w:r>
              <w:rPr>
                <w:szCs w:val="21"/>
              </w:rPr>
              <w:t>路、运通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路至海淀桥北下车，马路对面即是。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望京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朝阳区酒仙桥路甲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星城国际大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座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肖骋智、徐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68822-7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公交路线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地铁三元桥站——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共汽车——王爷坟站下车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）地铁望京西站——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4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共汽车——王爷坟站下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南礼士路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西城区阜外大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国润大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12258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线地铁阜成门站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口往西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珠市口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崇文区珠市口东大街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11582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崇文三里河站下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石景山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石景山区石景山路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10258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铁一号线古城站下，路北向西方向乘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2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8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3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54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1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4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交车老古城站下，前行约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米即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通州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通州区新华西街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31729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国贸（大北窑东）乘坐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6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04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06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0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66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6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等路公交车至通州西门站下车，过天桥向东走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米路北即到。也可乘坐地铁八通线通州北苑站下车，转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公交车在通州西门下车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九龙山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朝阳区广渠路甲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高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39103028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线双井站出东南口乘车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特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特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71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双井站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西客站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北京市海淀区什坊院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（西金大厦四、五层整层及首层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B-E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姜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3661156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01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、特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特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特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、运通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到西客站北广场下车，往西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米，莲花桥东北角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昌平支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昌平区鼓楼西街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号（新华书店西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姚林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36513160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4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东关下车，换乘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493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路到新华书店下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6:00Z</dcterms:created>
  <dc:creator>webuser</dc:creator>
  <dc:description/>
  <cp:keywords/>
  <dc:language>en-US</dc:language>
  <cp:lastModifiedBy>骆洪伟</cp:lastModifiedBy>
  <cp:lastPrinted>2012-07-03T15:19:00Z</cp:lastPrinted>
  <dcterms:modified xsi:type="dcterms:W3CDTF">2012-07-03T07:19:00Z</dcterms:modified>
  <cp:revision>15</cp:revision>
  <dc:subject/>
  <dc:title>工行实习支行地址、联系人及乘车路线</dc:title>
</cp:coreProperties>
</file>