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校园网主页中英文版、新闻网征求意见相关问题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您对校园网主页中英文版、新闻网首页页面风格有何建议？形式简洁和信息丰富这两种风格您更倾向于哪一种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您对校园网主页中英文版、新闻网首页的栏目设置有何调整意见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您最想通过校园网主页、新闻网获得什么信息或服务，我校主页、新闻网在信息内容上存在哪些不足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觉得校园网主页、新闻网在功能上有哪些不足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对校园网主页、新闻网改版的其他意见和建议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User</dc:creator>
  <dc:description/>
  <cp:keywords/>
  <dc:language>en-US</dc:language>
  <cp:lastModifiedBy>User</cp:lastModifiedBy>
  <dcterms:modified xsi:type="dcterms:W3CDTF">2011-11-23T08:45:00Z</dcterms:modified>
  <cp:revision>3</cp:revision>
  <dc:subject/>
  <dc:title/>
</cp:coreProperties>
</file>