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关于</w:t>
      </w:r>
      <w:r>
        <w:rPr>
          <w:rFonts w:cs="宋体;SimSun" w:ascii="Verdana" w:hAnsi="Verdana"/>
          <w:b/>
          <w:bCs/>
          <w:kern w:val="0"/>
          <w:sz w:val="24"/>
        </w:rPr>
        <w:t>2012</w:t>
      </w:r>
      <w:r>
        <w:rPr>
          <w:rFonts w:ascii="Verdana" w:hAnsi="Verdana" w:cs="宋体;SimSun"/>
          <w:b/>
          <w:bCs/>
          <w:kern w:val="0"/>
          <w:sz w:val="24"/>
        </w:rPr>
        <w:t>年度北京市城镇居民基本医疗保险参保缴费工作有关问题的通知</w:t>
      </w:r>
    </w:p>
    <w:p>
      <w:pPr>
        <w:pStyle w:val="Normal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京社保发〔</w:t>
      </w:r>
      <w:r>
        <w:rPr>
          <w:rFonts w:cs="宋体;SimSun" w:ascii="Verdana" w:hAnsi="Verdana"/>
          <w:kern w:val="0"/>
          <w:sz w:val="18"/>
          <w:szCs w:val="18"/>
        </w:rPr>
        <w:t>2011</w:t>
      </w:r>
      <w:r>
        <w:rPr>
          <w:rFonts w:ascii="Verdana" w:hAnsi="Verdana" w:cs="宋体;SimSun"/>
          <w:kern w:val="0"/>
          <w:sz w:val="18"/>
          <w:szCs w:val="18"/>
        </w:rPr>
        <w:t>〕</w:t>
      </w:r>
      <w:r>
        <w:rPr>
          <w:rFonts w:cs="宋体;SimSun" w:ascii="Verdana" w:hAnsi="Verdana"/>
          <w:kern w:val="0"/>
          <w:sz w:val="18"/>
          <w:szCs w:val="18"/>
        </w:rPr>
        <w:t>51</w:t>
      </w:r>
      <w:r>
        <w:rPr>
          <w:rFonts w:ascii="Verdana" w:hAnsi="Verdana" w:cs="宋体;SimSun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24"/>
          <w:szCs w:val="18"/>
        </w:rPr>
      </w:pPr>
      <w:r>
        <w:rPr>
          <w:rFonts w:cs="宋体;SimSun" w:ascii="Verdana" w:hAnsi="Verdana"/>
          <w:kern w:val="0"/>
          <w:sz w:val="24"/>
          <w:szCs w:val="18"/>
        </w:rPr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各（区）县社会保险基金管理中心、市经济技术开发区社会保险基金管理中心，各街道（乡镇）社会保障事务所，各类学校与托幼机构：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根据北京市人民政府印发的《北京市城镇居民基本医疗保险办法的通知》（京政发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号）、市人力资源和社会保障局印发的《北京市城镇居民基本医疗保险办法实施细则》（京人社医发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87</w:t>
      </w:r>
      <w:r>
        <w:rPr>
          <w:rFonts w:ascii="宋体;SimSun" w:hAnsi="宋体;SimSun" w:cs="宋体;SimSun"/>
          <w:kern w:val="0"/>
          <w:sz w:val="24"/>
        </w:rPr>
        <w:t>号）和《关于做好本市城镇居民参保缴费与社保卡发放工作有关问题的通知》（京社保发【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号）规定，为做好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本市城镇居民基本医疗保险参保缴费工作，现就有关事宜通知如下：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一、城镇居民参保与收缴工作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参保缴费期限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二）城镇老年人个人缴费金额为每人每年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；学生儿童个人缴费金额为每人每年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；城镇无业居民个人缴费金额为每人每年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，其中残疾的无业居民个人缴费金额为每人每年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。符合参保条件的城镇居民，凡是采取现金缴费方式的，应按照街道（乡镇）社会保障事务所、各类学校与托幼机构　　 （简称：参保单位）规定的时间一次性足额缴纳医疗保险费；凡是采取银行代扣缴费方式的，应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前或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前以及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按上述标准存入足够金额（备注：凡是使用北京银行《京卡》（借记卡）缴纳医疗保险费的，应在保证足额缴纳医疗保险费的基础上多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钱）。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三）凡符合个人免缴费条件且继续参保的各类人员（退养人员、退离居委会老积极分子、去世离休干部无工作配偶除外），持民政等有关部门核发的相关证件或确认的书面说明（原件与复印件）到参保单位办理新年度财政补助资格验审手续；对于无行为能力或行动能力的，则由民政部门或监护人代为办理新年度财政补助资格验审手续。参保单位对通过年审符合个人免缴费条件的，资格验审通过后应在《街道或学校版医保软件》中予以标识。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四）凡符合城镇居民参保条件的新参保人员，一律按照《关于调整补充社会保险个人信息登记信息问题的通知》（京社保发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号）规定要求，进行个人信息登记与证件照片采集工作。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二、各区县社保中心和参保单位接此通知后，应认真按照本通知的要求执行，确保在规定的期限内完成新年度城镇居民参保缴费工作。　</w:t>
      </w:r>
    </w:p>
    <w:p>
      <w:pPr>
        <w:pStyle w:val="Normal"/>
        <w:widowControl/>
        <w:spacing w:lineRule="atLeast" w:line="270" w:before="0" w:after="75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    北京市社会保险基金管理中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      二</w:t>
      </w:r>
      <w:r>
        <w:rPr>
          <w:rFonts w:cs="宋体;SimSun" w:ascii="宋体;SimSun" w:hAnsi="宋体;SimSun"/>
          <w:kern w:val="0"/>
          <w:sz w:val="24"/>
        </w:rPr>
        <w:t>Ο</w:t>
      </w:r>
      <w:r>
        <w:rPr>
          <w:rFonts w:ascii="宋体;SimSun" w:hAnsi="宋体;SimSun" w:cs="宋体;SimSun"/>
          <w:kern w:val="0"/>
          <w:sz w:val="24"/>
        </w:rPr>
        <w:t>一一年八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4:00Z</dcterms:created>
  <dc:creator>User</dc:creator>
  <dc:description/>
  <cp:keywords/>
  <dc:language>en-US</dc:language>
  <cp:lastModifiedBy>User</cp:lastModifiedBy>
  <dcterms:modified xsi:type="dcterms:W3CDTF">2011-10-25T05:43:00Z</dcterms:modified>
  <cp:revision>2</cp:revision>
  <dc:subject/>
  <dc:title>关于2012年度北京市城镇居民基本医疗保险参保缴费工作有关问题的通知</dc:title>
</cp:coreProperties>
</file>