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淀区选举委员会北下关街道分会第三选区（中央财经大学选区）选举工作日程安排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根据《海淀区选举委员会北下关街道分会人大代表换届选举工作计划》，制定本选区选举工作的具体计划如下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00"/>
        <w:gridCol w:w="4620"/>
        <w:gridCol w:w="258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</w:t>
            </w:r>
          </w:p>
        </w:tc>
      </w:tr>
      <w:tr>
        <w:trPr>
          <w:trHeight w:val="10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准备阶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选区工作组，设立选区工作组办公室，负责本选区选举工作的具体组织工作，确定工作组办公室成员和各单位选举工作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举工作人员要保证到位</w:t>
            </w:r>
          </w:p>
        </w:tc>
      </w:tr>
      <w:tr>
        <w:trPr>
          <w:trHeight w:val="9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宣传和选民登记阶段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选举干部，切实做好各项宣传工作，进行选民登记和资格审查，划分选民小组并确定召集人，填写选民证，公布选民名单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选举工作人员要认真学习选举工作的有关文件，明确工作内容，严格依法办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宣传工作要贯彻选举工作的始终，做到形式多样、内容丰富、效果明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选民登记工作要做到精细、准确，保证不出现重登、漏登、错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选民证一律用钢笔或签字表填写，不要涂改，妥善保管</w:t>
            </w:r>
          </w:p>
        </w:tc>
      </w:tr>
      <w:tr>
        <w:trPr>
          <w:trHeight w:val="18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开展形式多样、内容丰富的宣传活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召开选区工作组成员、办公室成员和各单位联系人的工作会议，布置本选区选举计划和注意事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设立选民登记站，完成核对人口、选民资格审查和选民登记工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填写选民登记草表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正式的选民登记表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抄写选民名单、填写选民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研究确定选举站（投票站）的设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选民小组、确定小组召集人（推选组长、副组长）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之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布选民榜、投票选举日期、地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阶段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酝酿讨论候选人阶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中旬—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名推荐和酝酿讨论代表候选人，提出初步候选人名单并确定正式候选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选举工作组召开选民小组召集人会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召开选民小组会议，发放选民证，学习《选举实施细则》，提名推荐代表候选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填写“代表候选人推荐书”，报学校选举办公室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将推荐书交北下关街道分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以选民小组为单位，反复酝酿协商正式候选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将正式候选人名单报北下关街道分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公布正式候选人名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充分发扬民主，严格依法办事，尊重选民意愿，经充分的酝酿程序完成代表候选人的产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注意代表条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选人名额应多于应选人名额三分之一至一倍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阶段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投票选举阶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上旬—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选举投票准备工作，并进行正式投票选举活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做好投票选举的一切准备工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做好投票选举宣传工作，确保选民积极、有序地进行投票选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进行正式投票选举活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开箱计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尽力提高投票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计票过程准确，严格依法办事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民登记的方式和原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式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组织登记选民。学校设立选民登记站，采取分片包干、反复核实的方式，在划定的选区内组织选民进行登记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设立若干个选民登记站进行申报登记，让选民主动前来申报登记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入户进行选民登记。（针对老弱病残、行动不便人员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则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选民登记按照选区进行，即居住地负责制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经登记确认的选民资格长期有效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每个选民只能在一个选区登记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计算年满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周岁，以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为准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未被依法剥夺政治权利和停止行使选举权利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对不能行使选举权利的精神病患者和其他无行为能力的人，在取得医院证明和征得监护人书面同意后，上报选举分会，经选举委员会确认，不列入选民名单，但要在选民登记草表上注明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离退休人员一般在户口所在地登记，也可回原单位登记；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与我校签订正式劳务合同的具有北京户口的选民在我校登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选民小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便于开会和讨论协商问题的原则划分，以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至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人左右为宜，并设组长、副组长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选民小组和小组召集人与选民名单同时公布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中央财经大学 选举办公室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ascii="仿宋_GB2312" w:hAnsi="仿宋_GB2312"/>
          <w:sz w:val="24"/>
        </w:rPr>
        <w:t>2011-9-12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28:00Z</dcterms:created>
  <dc:creator>YINYU</dc:creator>
  <dc:description/>
  <cp:keywords/>
  <dc:language>en-US</dc:language>
  <cp:lastModifiedBy>MC SYSTEM</cp:lastModifiedBy>
  <cp:lastPrinted>2011-09-07T14:17:00Z</cp:lastPrinted>
  <dcterms:modified xsi:type="dcterms:W3CDTF">2011-09-21T09:29:00Z</dcterms:modified>
  <cp:revision>270</cp:revision>
  <dc:subject/>
  <dc:title/>
</cp:coreProperties>
</file>