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G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手机</w:t>
      </w:r>
      <w:r>
        <w:rPr>
          <w:rFonts w:ascii="宋体;SimSun" w:hAnsi="宋体;SimSun" w:cs="宋体;SimSun"/>
          <w:sz w:val="28"/>
          <w:szCs w:val="28"/>
        </w:rPr>
        <w:t>话费套餐内容介绍</w:t>
      </w:r>
    </w:p>
    <w:p>
      <w:pPr>
        <w:pStyle w:val="Normal"/>
        <w:widowControl/>
        <w:snapToGrid w:val="false"/>
        <w:spacing w:lineRule="exact" w:line="620" w:before="280" w:after="280"/>
        <w:jc w:val="left"/>
        <w:rPr/>
      </w:pPr>
      <w:r>
        <w:rPr/>
        <w:t>一、</w:t>
      </w:r>
      <w:r>
        <w:rPr/>
        <w:t>3G</w:t>
      </w:r>
      <w:r>
        <w:rPr/>
        <w:t>基本套餐</w:t>
      </w:r>
      <w:r>
        <w:rPr/>
        <w:t>A</w:t>
      </w:r>
      <w:r>
        <w:rPr/>
        <w:t>具体资费如下（适用人群：话音少，上网多）：</w:t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23"/>
        <w:gridCol w:w="702"/>
        <w:gridCol w:w="821"/>
        <w:gridCol w:w="480"/>
        <w:gridCol w:w="606"/>
        <w:gridCol w:w="743"/>
        <w:gridCol w:w="621"/>
        <w:gridCol w:w="693"/>
        <w:gridCol w:w="675"/>
        <w:gridCol w:w="720"/>
        <w:gridCol w:w="671"/>
        <w:gridCol w:w="508"/>
        <w:gridCol w:w="478"/>
      </w:tblGrid>
      <w:tr>
        <w:trPr>
          <w:trHeight w:val="106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费（元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套餐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包国内语音拨打分钟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包国内流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de-DE"/>
              </w:rPr>
              <w:t>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个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de-DE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个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包国内可视电话拨打分钟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包国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短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条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超出部分国内语音拨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接听免费范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超出部分国内可视电话拨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超出流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赠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增值业务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de-DE"/>
              </w:rPr>
              <w:t>其他</w:t>
            </w:r>
          </w:p>
        </w:tc>
      </w:tr>
      <w:tr>
        <w:trPr>
          <w:trHeight w:val="3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全国（含可视电话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 xml:space="preserve">0.00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B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来电显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邮箱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执行标准资费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00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0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0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50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7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750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5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50M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.3G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9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G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G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8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二、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3G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基本套餐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具体资费如下（适用人群：话音多，上网少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35"/>
        <w:gridCol w:w="683"/>
        <w:gridCol w:w="824"/>
        <w:gridCol w:w="649"/>
        <w:gridCol w:w="649"/>
        <w:gridCol w:w="760"/>
        <w:gridCol w:w="538"/>
        <w:gridCol w:w="717"/>
        <w:gridCol w:w="711"/>
        <w:gridCol w:w="720"/>
        <w:gridCol w:w="815"/>
        <w:gridCol w:w="637"/>
      </w:tblGrid>
      <w:tr>
        <w:trPr>
          <w:trHeight w:val="51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月费（元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餐类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内语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拨打分钟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国内流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个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个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国内可视电话拨打分钟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接听免费范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超出部分国内语音拨打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出部分国内可视电话拨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超出流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赠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增值业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全国（含可视电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  <w:t>0.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分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 w:bidi="hi-IN"/>
              </w:rPr>
              <w:t>0.0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 w:bidi="hi-IN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 w:bidi="hi-IN"/>
              </w:rPr>
              <w:t>/kB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手机邮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来电显示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执行标准资费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0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80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0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0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50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基本套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（适用人群：本地电话多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22"/>
        <w:gridCol w:w="743"/>
        <w:gridCol w:w="743"/>
        <w:gridCol w:w="636"/>
        <w:gridCol w:w="636"/>
        <w:gridCol w:w="743"/>
        <w:gridCol w:w="537"/>
        <w:gridCol w:w="710"/>
        <w:gridCol w:w="704"/>
        <w:gridCol w:w="750"/>
        <w:gridCol w:w="716"/>
        <w:gridCol w:w="576"/>
      </w:tblGrid>
      <w:tr>
        <w:trPr>
          <w:trHeight w:val="51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月费（元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餐类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语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拨打分钟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国内流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个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个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包国内可视电话拨打分钟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接听免费范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超出部分国内语音拨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出部分国内可视电话拨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超出流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赠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增值业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40M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全国（含可视电话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  <w:t>0.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分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 w:bidi="hi-IN"/>
              </w:rPr>
              <w:t>0.0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 w:bidi="hi-IN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 w:bidi="hi-IN"/>
              </w:rPr>
              <w:t>/kB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手机邮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来电显示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hi-IN"/>
              </w:rPr>
              <w:t>执行标准资费</w:t>
            </w:r>
          </w:p>
        </w:tc>
      </w:tr>
      <w:tr>
        <w:trPr>
          <w:trHeight w:val="6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0M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 w:bidi="hi-I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  <w:tr>
        <w:trPr>
          <w:trHeight w:val="6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80M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0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de-DE"/>
              </w:rPr>
              <w:t>分钟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ind w:firstLine="435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35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35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35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0:00Z</dcterms:created>
  <dc:creator>nxl</dc:creator>
  <dc:description/>
  <cp:keywords/>
  <dc:language>en-US</dc:language>
  <cp:lastModifiedBy>nxl</cp:lastModifiedBy>
  <dcterms:modified xsi:type="dcterms:W3CDTF">2011-09-07T09:42:00Z</dcterms:modified>
  <cp:revision>3</cp:revision>
  <dc:subject/>
  <dc:title/>
</cp:coreProperties>
</file>